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赵珺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赵珺瑶时尚界的璀璨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珺瑶：时尚界的璀璨星辰</w:t>
      </w:r>
      <w:r>
        <w:rPr>
          <w:sz w:val="32"/>
          <w:szCs w:val="32"/>
        </w:rPr>
        <w:t>&lt;/p&gt;&lt;p&gt;&lt;img src="/static-img/UYgsddy14OR4H5tWEbKvIIb6jEFU9KRf-7eTvaiURADT2KqsfqV6-SgoD1gUubvo.jpg"&gt;&lt;/p&gt;&lt;p&gt;</w:t>
      </w:r>
      <w:r>
        <w:rPr>
          <w:sz w:val="32"/>
          <w:szCs w:val="32"/>
        </w:rPr>
        <w:t>在中国时尚界，有一个名字经常被提及，一个名字代表着优雅、品味和创新——赵珺瑶。作为一名著名的时尚设计师，她以其独特的审美观念和卓越的设计能力，在业内享有盛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珷瑶自小就对艺术充满了热情，尤其是在服装设计方面，她展现出了非凡的才华。在大学期间，她便开始参与各种时装秀，并且迅速崭露头角。毕业后，她加入了一家知名品牌，从基层做起，一步步攀登至高层管理岗位。</w:t>
      </w:r>
      <w:r>
        <w:rPr>
          <w:sz w:val="32"/>
          <w:szCs w:val="32"/>
        </w:rPr>
        <w:t>&lt;/p&gt;&lt;p&gt;&lt;img src="/static-img/gyC4mVSoQE-Cyhi8RT80Zob6jEFU9KRf-7eTvaiURACdbQbZaGPRrp7kAhl5WTzEnh7o4VU4o2nIj4AtWJ_hR8K-MrxEanwIMuFdFYOOTQxr6CC3UhZQoXzY-g7558oGp6cTYm0q3iNzntLc-6j5t_B1XeYMYkYdEqPkmJw3g2oaehqCEheFf2HkBCXdMZl5sm8RidKTa4BsHNdhpmMehg.jpg"&gt;&lt;/p&gt;&lt;p&gt;</w:t>
      </w:r>
      <w:r>
        <w:rPr>
          <w:sz w:val="32"/>
          <w:szCs w:val="32"/>
        </w:rPr>
        <w:t>她的职业生涯中，最令人瞩目的莫过于她创立自己的品牌“珺瑶之冠”。这是一款专为女性打造的高端定制服饰，它不仅承载了赵珷瑶对女性形象与个性的深刻理解，也体现了她对材料、工艺以及每一寸布料细节追求完美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珷瑶之冠”推出后的第一年，就荣获了国内外多项大奖，其中包括年度最佳新人奖和国际奢侈品大师奖，这些成就不仅证明了她的专业能力，更是对她的个人魅力和品牌影响力的认可。</w:t>
      </w:r>
      <w:r>
        <w:rPr>
          <w:sz w:val="32"/>
          <w:szCs w:val="32"/>
        </w:rPr>
        <w:t>&lt;/p&gt;&lt;p&gt;&lt;img src="/static-img/BNQR-HiqM3SZsYJLPfy8hob6jEFU9KRf-7eTvaiURACdbQbZaGPRrp7kAhl5WTzEnh7o4VU4o2nIj4AtWJ_hR8K-MrxEanwIMuFdFYOOTQxr6CC3UhZQoXzY-g7558oGp6cTYm0q3iNzntLc-6j5t_B1XeYMYkYdEqPkmJw3g2oaehqCEheFf2HkBCXdMZl5sm8RidKTa4BsHNdhpmMehg.jpg"&gt;&lt;/p&gt;&lt;p&gt;</w:t>
      </w:r>
      <w:r>
        <w:rPr>
          <w:sz w:val="32"/>
          <w:szCs w:val="32"/>
        </w:rPr>
        <w:t>除了个人品牌，赵珺瑶还积极参与公益活动。她曾合作举办了一系列关于传统文化与现代时尚融合的工作坊，让更多年轻人了解并学习到中华民族独有的审美理念，同时也为社会注入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赵珺瑶的事业不断扩展，不仅涉足服装领域，还涉猎到了珠宝、配饰等多个子行业。她凭借敏锐洞察市场趋势，以及精准把握消费者需求，不断推陈出新，为自己树立了坚实的人物形象。</w:t>
      </w:r>
      <w:r>
        <w:rPr>
          <w:sz w:val="32"/>
          <w:szCs w:val="32"/>
        </w:rPr>
        <w:t>&lt;/p&gt;&lt;p&gt;&lt;img src="/static-img/JJpkcNJSWMhYkbXyc1DFdob6jEFU9KRf-7eTvaiURACdbQbZaGPRrp7kAhl5WTzEnh7o4VU4o2nIj4AtWJ_hR8K-MrxEanwIMuFdFYOOTQxr6CC3UhZQoXzY-g7558oGp6cTYm0q3iNzntLc-6j5t_B1XeYMYkYdEqPkmJw3g2oaehqCEheFf2HkBCXdMZl5sm8RidKTa4BsHNdhpmMehg.jpg"&gt;&lt;/p&gt;&lt;p&gt;</w:t>
      </w:r>
      <w:r>
        <w:rPr>
          <w:sz w:val="32"/>
          <w:szCs w:val="32"/>
        </w:rPr>
        <w:t>今天，当我们谈论中国最具影响力的时尚人物之一的时候，无疑会首先想到那位耀眼如星辰般闪耀着光芒的人——赵珺瑶。她的存在不仅让我们的衣橱更加丰富多彩，更让整个行业都受益匪浅。</w:t>
      </w:r>
      <w:r>
        <w:rPr>
          <w:sz w:val="32"/>
          <w:szCs w:val="32"/>
        </w:rPr>
        <w:t>&lt;/p&gt;&lt;p&gt;&lt;a href = "/doc/1030882-</w:t>
      </w:r>
      <w:r>
        <w:rPr>
          <w:sz w:val="32"/>
          <w:szCs w:val="32"/>
        </w:rPr>
        <w:t xml:space="preserve">赵珺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赵珺瑶时尚界的璀璨星辰</w:t>
      </w:r>
      <w:r>
        <w:rPr>
          <w:sz w:val="32"/>
          <w:szCs w:val="32"/>
        </w:rPr>
        <w:t>.doc" rel="alternate" download="1030882-</w:t>
      </w:r>
      <w:r>
        <w:rPr>
          <w:sz w:val="32"/>
          <w:szCs w:val="32"/>
        </w:rPr>
        <w:t xml:space="preserve">赵珺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赵珺瑶时尚界的璀璨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